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EXMO. SR. DR. JUIZ DE DIREITO DA VARA ÚNICA DA COMARCA DE MANGARATIB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com fulcro nas disposições contidas no artigo 1606 do Código Civil, na Lei nº 8560/92 e na Lei nº 5478/68, propor a pres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ind w:left="1843" w:hanging="992"/>
        <w:jc w:val="left"/>
        <w:rPr>
          <w:sz w:val="32"/>
        </w:rPr>
      </w:pPr>
      <w:r>
        <w:rPr>
          <w:sz w:val="32"/>
        </w:rPr>
        <w:t>AÇÃO DE INVESTIGAÇÃO DE PATERNIDADE CUMULADA COM ALIMENTO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Em face de, pelas razões de fato e de direito que passa a expo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– </w:t>
      </w:r>
      <w:r>
        <w:rPr>
          <w:b/>
        </w:rPr>
        <w:t>DA  GRATUIDAD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32"/>
        </w:rPr>
        <w:tab/>
      </w:r>
      <w:r>
        <w:rPr>
          <w:sz w:val="28"/>
        </w:rPr>
        <w:t xml:space="preserve">1 – Inicialmente, afirma, sob as penas da lei, nos termos do inciso LXXIV do art. 5º da C.F., na forma do art. 4º da Lei nº 1.060/50, e do art. 30 da C.E., que é jurídica e economicamente hipossuficiente, razão pela qual titular do direito público subjetivo à assistência jurídica integral e gratuita, no contexto da qual se insere a gratuidade judiciária, que desde logo requer, indicando a Defensoria Pública para patrocinar seus interess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I – </w:t>
      </w:r>
      <w:r>
        <w:rPr>
          <w:b/>
          <w:sz w:val="28"/>
        </w:rPr>
        <w:t>DOS FATOS  e  DOS FUNDAMENT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2 – A Representante Legal do Autor manteve um relacionamento afetivo com o réu durante 01 (um) ano aproximadamente, no qual foram mantidas relações sexuais tende advindo deste relacionamento a concepção e o nascimento do menor, nascido em 11 de Julho de 1994, hoje com 13 anos de idade, em relação a quem o réu se recusa a reconhecer espontaneamente a paternidad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3 – Desde então, a Representante Legal do Autor vem sendo a única responsável por sua manutenção, guarda e responsabilidade, já que o Réu recusa-se a reconhecer voluntariamente a filiação ora requerida, bem como a prestar-lhe os alimentos necessários a que aquele faz jus e que este pode e tem o dever jurídico de paga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4 – O Réu trabalha com  vínculo empregatício na função de gari, na Companhia Municipal de Limpeza Urbana – PGC – Comunicação Empresarial, em Campo Grande – Rio de Janeiro –RJ, não sabendo o endereço da firma e nem o valor do salário receb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5 – Por outro lado, o  Autor tem gastos mensais próprios de sua idade, com sua manutenção, sustento, educação, transporte e lazer, bem como os gastos comuns a idade do men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6 – O direito do Autor se fundamenta no disposto no artigo 1.606 do Código Civil, bem como nas Leis números 8560/92 e 5478/68, inclusiv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I - DO PEDID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ante de todo o exposto, requer a V. Exª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jc w:val="left"/>
        <w:rPr/>
      </w:pPr>
      <w:r>
        <w:rPr/>
        <w:t>a) A citação do Réu, para querendo, apresentar resposta, sob pena de revelia;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>b) O deferimento da Gratuidade de Justiça;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c) Que, ao final, </w:t>
      </w:r>
      <w:r>
        <w:rPr>
          <w:u w:val="single"/>
        </w:rPr>
        <w:t>sejam julgados procedentes os pedidos</w:t>
      </w:r>
      <w:r>
        <w:rPr/>
        <w:t>, DECLARANDO-SE POR SENTENÇA A PARTERNIDADE DO AUTOR PELO RÉU, determinando-se a averbação da Sentença no Cartório do Registro Civil competente para as anotações de estilo, e condenando o Réu ao pagamento de pensão alimentícia no valor equivalente a 30% (trinta porcento) de seus vencimentos líquidos mensais, requerendo que os alimentos fixados incidam, inclusive, sobre o 13º salário, férias proporcionais e vencidas, FGTS, PIS/PASEP, comissões, abonos, gratificações, bem como quaisquer verbas indenizatórias porventura auferidas, mediante desconto direto em folha de pagamento; de acordo com o disposto no art. 7º da Lei nº 8.560/92;</w:t>
      </w:r>
    </w:p>
    <w:p>
      <w:pPr>
        <w:pStyle w:val="TextBody"/>
        <w:rPr/>
      </w:pPr>
      <w:r>
        <w:rPr/>
      </w:r>
    </w:p>
    <w:p>
      <w:pPr>
        <w:pStyle w:val="TextBody"/>
        <w:ind w:firstLine="3544"/>
        <w:rPr/>
      </w:pPr>
      <w:r>
        <w:rPr/>
        <w:t xml:space="preserve"> </w:t>
      </w:r>
      <w:r>
        <w:rPr/>
        <w:t xml:space="preserve">Na hipótese de o Réu vir a trabalhar sem vínculo empregatício, deverá pensionar o Autor com a quantia mensal equivalente a 40% (quarenta  por cento) do salário mínimo, </w:t>
      </w:r>
    </w:p>
    <w:p>
      <w:pPr>
        <w:pStyle w:val="TextBody"/>
        <w:ind w:firstLine="2835"/>
        <w:rPr/>
      </w:pPr>
      <w:r>
        <w:rPr/>
        <w:t>Requer a V.Ex.ª, que por fim, que o valor da pensão seja pago até o dia 10 (dez) de cada mês, mediante depósito em conta corrente no banco HSBC, agência n.º 2440 e conta corrente n.º 04444-69 em nome da Representante Legal do mem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360" w:firstLine="2475"/>
        <w:rPr/>
      </w:pPr>
      <w:r>
        <w:rPr/>
        <w:t>Que seja o Réu condenado ao pagamento das custas judiciais e honorários de advogado, revertidos estes em favor do Centro de Estudos Jurídicos da Defensoria Pública, nos termos da Lei Estadual nº 1146/87.</w:t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firstLine="3540"/>
        <w:rPr/>
      </w:pPr>
      <w:r>
        <w:rPr/>
        <w:t xml:space="preserve">Protesta pela produção de todas as provas em direito admitidas, notadamente testemunhal, depoimento pessoal do réu e pericial consistente na realização do exame de DNA. </w:t>
      </w:r>
    </w:p>
    <w:p>
      <w:pPr>
        <w:pStyle w:val="TextBody"/>
        <w:ind w:firstLine="3540"/>
        <w:rPr/>
      </w:pPr>
      <w:r>
        <w:rPr/>
        <w:t>Dá-se à causa o valor de R$ 380,00 (trezentos e oitenta reais ).</w:t>
      </w:r>
    </w:p>
    <w:p>
      <w:pPr>
        <w:pStyle w:val="TextBody"/>
        <w:ind w:firstLine="3540"/>
        <w:rPr/>
      </w:pPr>
      <w:r>
        <w:rPr/>
      </w:r>
    </w:p>
    <w:p>
      <w:pPr>
        <w:pStyle w:val="TextBody"/>
        <w:ind w:firstLine="3540"/>
        <w:rPr/>
      </w:pPr>
      <w:r>
        <w:rPr/>
      </w:r>
    </w:p>
    <w:p>
      <w:pPr>
        <w:pStyle w:val="TextBody"/>
        <w:jc w:val="center"/>
        <w:rPr/>
      </w:pPr>
      <w:r>
        <w:rPr/>
        <w:t>Termos em que,</w:t>
      </w:r>
    </w:p>
    <w:p>
      <w:pPr>
        <w:pStyle w:val="TextBody"/>
        <w:ind w:left="2124" w:firstLine="70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edem deferimento.</w:t>
      </w:r>
    </w:p>
    <w:p>
      <w:pPr>
        <w:pStyle w:val="TextBody"/>
        <w:ind w:left="2124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Mangaratiba, 09 de maio de 2007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552" w:right="1418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694" w:hanging="2694"/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58:00Z</dcterms:created>
  <dc:creator>DPGE</dc:creator>
  <dc:description/>
  <cp:keywords/>
  <dc:language>en-US</dc:language>
  <cp:lastModifiedBy>Cliente</cp:lastModifiedBy>
  <cp:lastPrinted>2000-01-01T03:53:00Z</cp:lastPrinted>
  <dcterms:modified xsi:type="dcterms:W3CDTF">2008-07-14T12:11:00Z</dcterms:modified>
  <cp:revision>4</cp:revision>
  <dc:subject/>
  <dc:title>EXMO</dc:title>
</cp:coreProperties>
</file>